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Georgia" w:hAnsi="Georgia" w:cs="Times"/>
          <w:b/>
          <w:b/>
          <w:bCs/>
        </w:rPr>
      </w:pPr>
      <w:r>
        <w:rPr>
          <w:rFonts w:cs="Times" w:ascii="Georgia" w:hAnsi="Georgia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Georgia" w:hAnsi="Georgia" w:cs="Times"/>
          <w:b/>
          <w:b/>
          <w:bCs/>
        </w:rPr>
      </w:pPr>
      <w:r>
        <w:rPr>
          <w:rFonts w:cs="Times" w:ascii="Georgia" w:hAnsi="Georgia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Georgia" w:hAnsi="Georgia" w:cs="Times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4780</wp:posOffset>
            </wp:positionH>
            <wp:positionV relativeFrom="paragraph">
              <wp:posOffset>-118745</wp:posOffset>
            </wp:positionV>
            <wp:extent cx="80391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Georgia" w:hAnsi="Georgia"/>
          <w:b/>
          <w:bCs/>
        </w:rPr>
        <w:t>Faith Expression and Funding Team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Georgia" w:hAnsi="Georgia" w:cs="Times"/>
          <w:b/>
          <w:b/>
          <w:bCs/>
          <w:color w:val="000000"/>
        </w:rPr>
      </w:pPr>
      <w:r>
        <w:rPr>
          <w:rFonts w:cs="Times" w:ascii="Georgia" w:hAnsi="Georgia"/>
          <w:b/>
          <w:bCs/>
        </w:rPr>
        <w:t>Council for Faith in Action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Unitarian Universalist Church at Washington Crossing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68 Washington Crossing-Pennington Road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Titusville, NJ 08560-1511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YMENT REQUEST FROM CFA FUNDS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Date: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ame of Project or Committee or Group initiating request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Reason for Payment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 ______  Reimbursement for the expenditures explained below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Check one)                                     and on the attached receipt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               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______   Payment of the attached bill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               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______    Donation/directed giving, as detailed below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ayment Amount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etails of Expenditure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Pay To: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ayment Address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______ Use address in UUCWC Directory         ______ Use address on attached Bill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___ ___ Use this address: </w:t>
              <w:br/>
              <w:t xml:space="preserve">                                                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pproval from Committee Chair or from the authorized member of Project/Group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ame:    </w:t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ignature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ther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0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54:00Z</dcterms:created>
  <dc:creator>Sallie</dc:creator>
  <dc:description/>
  <cp:keywords/>
  <dc:language>en-US</dc:language>
  <cp:lastModifiedBy>Lynne Quinto</cp:lastModifiedBy>
  <cp:lastPrinted>2008-09-16T17:36:00Z</cp:lastPrinted>
  <dcterms:modified xsi:type="dcterms:W3CDTF">2020-09-29T20:10:00Z</dcterms:modified>
  <cp:revision>4</cp:revision>
  <dc:subject/>
  <dc:title>Unitarian Universalist Church at Washington Crossing</dc:title>
</cp:coreProperties>
</file>