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Georgia" w:hAnsi="Georgia" w:cs="Times"/>
          <w:b/>
          <w:b/>
          <w:bCs/>
          <w:sz w:val="28"/>
          <w:szCs w:val="28"/>
        </w:rPr>
      </w:pPr>
      <w:r>
        <w:rPr>
          <w:rFonts w:cs="Times" w:ascii="Georgia" w:hAnsi="Georgia"/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ragraph">
              <wp:posOffset>46355</wp:posOffset>
            </wp:positionV>
            <wp:extent cx="882015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Faith Expression and Funding Team of the Council for Faith in Action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Unitarian Universalist Church at Washington Crossing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68 Washington Crossing-Pennington Road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sz w:val="16"/>
          <w:szCs w:val="16"/>
        </w:rPr>
      </w:pPr>
      <w:r>
        <w:rPr/>
        <w:t>Titusville, NJ 08650-151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GUIDELINES FOR</w:t>
        <w:br/>
        <w:t>SOCIAL JUSTICE RELATED PROJECTS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 authorized representative of the group should submit the funds request to th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aith Expression and Funding Team (FEFT). This person will also be the liaison with regard to financial matter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funds are awarded, the authorized person must request reimbursements from the UUCWC Congregational Administrator and keep records of money spent so that the amount awarded is not exceed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FEFT will </w:t>
      </w:r>
      <w:r>
        <w:rPr>
          <w:b/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need to sign off on individual reimbursement requests.  However, the FEF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ust record all expense payment vouchers so that it can keep the congregation informed of the actual expenses related to social justice wor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he following procedure for payment has been establishe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ter FEFT has approved funding, the FEF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ordinator will complete a FEFT expense payment form.  The original signed form will be given to the UUCWC Congregational Administrator and, if for a project, a copy will be given to the requestor.  The FEFT Treasurer will also retain a co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The FEFT expense payment voucher must be used when requesting reimbursement or payment.</w:t>
      </w:r>
      <w:r>
        <w:rPr>
          <w:sz w:val="22"/>
          <w:szCs w:val="22"/>
        </w:rPr>
        <w:t xml:space="preserve"> This form (attached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ust be signed both by the person requesting payment and the authorized representative for the project or donation. The requestor must keep a copy of the form and of the receipts or bill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e original voucher, along with original bills or receipts goes to the UUCWC Congregational Administrato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A copy of the voucher (without receipts) must be put in the FEFT mailbox in the church office for the FEFT Treasurer.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FEFT</w:t>
      </w:r>
      <w:r>
        <w:rPr>
          <w:b/>
          <w:color w:val="FF0000"/>
        </w:rPr>
        <w:t xml:space="preserve"> </w:t>
      </w:r>
      <w:r>
        <w:rPr>
          <w:b/>
        </w:rPr>
        <w:t xml:space="preserve">payment vouchers are available in the church office and </w:t>
        <w:br/>
        <w:t>on the FEFT</w:t>
      </w:r>
      <w:r>
        <w:rPr>
          <w:b/>
          <w:color w:val="FF0000"/>
        </w:rPr>
        <w:t xml:space="preserve"> </w:t>
      </w:r>
      <w:r>
        <w:rPr>
          <w:b/>
        </w:rPr>
        <w:t>page of the UUCWC website.</w:t>
      </w:r>
    </w:p>
    <w:p>
      <w:pPr>
        <w:pStyle w:val="Normal"/>
        <w:pBdr>
          <w:bottom w:val="single" w:sz="4" w:space="1" w:color="000000"/>
        </w:pBdr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UUCWC Faith Expression and Funding Team of the Council for Faith in Action </w:t>
    </w:r>
  </w:p>
  <w:p>
    <w:pPr>
      <w:pStyle w:val="Footer"/>
      <w:jc w:val="right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07:00Z</dcterms:created>
  <dc:creator>Lester Eversen</dc:creator>
  <dc:description/>
  <cp:keywords/>
  <dc:language>en-US</dc:language>
  <cp:lastModifiedBy>Lynne</cp:lastModifiedBy>
  <cp:lastPrinted>2008-09-16T17:34:00Z</cp:lastPrinted>
  <dcterms:modified xsi:type="dcterms:W3CDTF">2020-01-16T19:42:00Z</dcterms:modified>
  <cp:revision>10</cp:revision>
  <dc:subject/>
  <dc:title>Proposed Membership Terms – CFA – Draft #1</dc:title>
</cp:coreProperties>
</file>